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szCs w:val="24"/>
        </w:rPr>
        <w:t>WNIOSEK O WYDANIE ZEZWOLENIA NA POSIADANIE</w:t>
      </w:r>
      <w:r>
        <w:rPr>
          <w:sz w:val="28"/>
          <w:szCs w:val="28"/>
        </w:rPr>
        <w:t>*-</w:t>
      </w:r>
      <w:r>
        <w:rPr>
          <w:szCs w:val="24"/>
        </w:rPr>
        <w:t xml:space="preserve"> HODOWLĘ</w:t>
      </w:r>
      <w:r>
        <w:rPr>
          <w:sz w:val="28"/>
          <w:szCs w:val="28"/>
        </w:rPr>
        <w:t>*</w:t>
      </w:r>
      <w:r>
        <w:rPr>
          <w:szCs w:val="24"/>
        </w:rPr>
        <w:t>- UTRZYMYWANIE</w:t>
      </w:r>
      <w:r>
        <w:rPr>
          <w:sz w:val="28"/>
          <w:szCs w:val="28"/>
        </w:rPr>
        <w:t>*</w:t>
      </w:r>
      <w:r>
        <w:rPr>
          <w:szCs w:val="24"/>
        </w:rPr>
        <w:t xml:space="preserve"> CHARTÓW RASOWYCH LUB ICH MIESZAŃCÓW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 xml:space="preserve">  ……………...……, dnia …………......……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</w:t>
      </w:r>
      <w:r>
        <w:rPr>
          <w:color w:val="000000"/>
          <w:sz w:val="16"/>
          <w:szCs w:val="22"/>
        </w:rPr>
        <w:t>(imię i nazwisko)                                                                              miejscowoś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   </w:t>
      </w:r>
      <w:r>
        <w:rPr>
          <w:color w:val="000000"/>
          <w:sz w:val="16"/>
          <w:szCs w:val="22"/>
        </w:rPr>
        <w:t>(adres)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Starostwo Powiatowe w Rypinie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ul. Warszawska 38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87-500 Rypi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Informacja o psie, w tym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asa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imię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/>
        <w:t>płeć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/>
        <w:t>wiek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</w:rPr>
      </w:pPr>
      <w:r>
        <w:rPr/>
        <w:t xml:space="preserve">pochodzenie psa: </w:t>
      </w:r>
      <w:r>
        <w:rPr>
          <w:color w:val="000000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r trwałego oznakowania (jeśli jest)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iejsce i warunki przetrzymywania (lub hodowli) psa ………………………………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20"/>
        <w:jc w:val="left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TextBody"/>
        <w:ind w:left="844" w:firstLine="4820"/>
        <w:jc w:val="left"/>
        <w:rPr>
          <w:color w:val="000000"/>
          <w:sz w:val="22"/>
        </w:rPr>
      </w:pPr>
      <w:r>
        <w:rPr>
          <w:color w:val="000000"/>
          <w:sz w:val="20"/>
          <w:szCs w:val="22"/>
        </w:rPr>
        <w:t>podpis wnioskującego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Załączniki: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</w:rPr>
        <w:t>Oświadczenie o niekaralności za kłusownictwo i znajomości stosownych przepisów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2"/>
        </w:rPr>
        <w:t>Kopia zaświadczenia o szczepieniu przeciw wściekliźnie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  <w:sz w:val="22"/>
        </w:rPr>
        <w:t>Kopia rodowodu lub metryki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Dowód wniesienia </w:t>
      </w:r>
      <w:r>
        <w:rPr>
          <w:color w:val="000000"/>
          <w:sz w:val="22"/>
        </w:rPr>
        <w:t xml:space="preserve">opłaty skarbowej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łaściwe podkreślić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łącznik do wniosku o wydanie zezwolenia na posiadanie chartów i ich mieszańcó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</w:t>
      </w:r>
      <w:r>
        <w:rPr/>
        <w:t>, dnia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zwisko i imię 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r PESEL 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ŚW I A D C Z E N I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iniejszym oświadczam, że: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 xml:space="preserve">- znane mi są przepisy art. 53 ustawy z dnia 13 października 1995 r. Prawo Łowieckie </w:t>
      </w:r>
      <w:r>
        <w:rPr>
          <w:sz w:val="22"/>
          <w:szCs w:val="22"/>
        </w:rPr>
        <w:t xml:space="preserve">(t.j. Dz. U. z 2015 r. poz. 2168, z póź. zm) </w:t>
      </w:r>
      <w:r>
        <w:rPr/>
        <w:t>dotyczące zakazu polowań z chartami i ich mieszańcami oraz odpowiedzialności karnej w razie złamania zakazu, tj.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kto poluje z chartami i ich mieszańcami podlega karze pozbawienia wolności do lat 5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  <w:t>(art. 53. pkt. 2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kto nie będąc uprawniony do polowania wchodzi w posiadanie zwierzyny podlega karze pozbawienia wolności do lat 5 (art. 53 pkt. 6).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 xml:space="preserve">- jestem świadom(a), że pies pozostawiony bez opieki potraktowany będzie jako pies </w:t>
        <w:br/>
        <w:t>kłusujący i zostanie odstrzelony, a odpowiedzialność karną ponosi właściciel;</w:t>
      </w:r>
    </w:p>
    <w:p>
      <w:pPr>
        <w:pStyle w:val="Normal"/>
        <w:autoSpaceDE w:val="false"/>
        <w:spacing w:lineRule="auto" w:line="276"/>
        <w:ind w:left="284" w:hanging="142"/>
        <w:jc w:val="both"/>
        <w:rPr/>
      </w:pPr>
      <w:r>
        <w:rPr/>
        <w:t>- nie byłem karany za kłusownictwo i nie toczy się</w:t>
      </w:r>
      <w:r>
        <w:rPr>
          <w:rFonts w:cs="TimesNewRoman" w:ascii="TimesNewRoman" w:hAnsi="TimesNewRoman"/>
        </w:rPr>
        <w:t xml:space="preserve"> </w:t>
      </w:r>
      <w:r>
        <w:rPr/>
        <w:t xml:space="preserve">przeciwko mnie postępowanie sądowe </w:t>
        <w:br/>
        <w:t>w związku z posiadaniem przeze mnie psa rasy chart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962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ind w:left="1410" w:firstLine="4254"/>
        <w:rPr>
          <w:sz w:val="20"/>
          <w:szCs w:val="20"/>
        </w:rPr>
      </w:pPr>
      <w:r>
        <w:rPr>
          <w:sz w:val="20"/>
          <w:szCs w:val="20"/>
        </w:rPr>
        <w:t>(czytelny podpis właściciela ps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starostwo</dc:creator>
  <dc:description/>
  <dc:language>en-US</dc:language>
  <cp:lastModifiedBy>Mucha</cp:lastModifiedBy>
  <cp:lastPrinted>2015-12-02T13:31:00Z</cp:lastPrinted>
  <dcterms:modified xsi:type="dcterms:W3CDTF">2016-02-03T11:41:00Z</dcterms:modified>
  <cp:revision>3</cp:revision>
  <dc:subject/>
  <dc:title>WNIOSEK O ZAREJESTROWANIE ZWIERZĄT</dc:title>
</cp:coreProperties>
</file>