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do Zarządzenia Nr 17/202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Starosty Rypińskiego z dnia 17 marc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 NIERUCHOMOŚCI  SKARBU PAŃS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NACZONEJ DO ZBY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Starosta Rypiński wykonujący zadanie z zakresu administracji rządowej działając na podstawie art. 35 ust. 1 ustawy z dnia 21 sierpnia 1997 r. o gospodarce nieruchomościami (Dz.U.2024 r., poz. 1145, poz. 1222, poz. 1717, poz. 1881) informuje, iż z zasobu nieruchomości stanowiących własność Skarbu Państwa przeznaczona została do zbycia następująca nieruchomoś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2281"/>
        <w:gridCol w:w="1549"/>
        <w:gridCol w:w="2976"/>
        <w:gridCol w:w="3471"/>
        <w:gridCol w:w="1329"/>
        <w:gridCol w:w="1126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ołożenie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ieruchomości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Oznaczenie nieruchomości według katastru nieruchomości oraz księgi wieczystej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owierzchnia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ieruchomości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[ha]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Opis nieruchomości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zeznaczenie nieruchomości i sposób jej zagospodarowania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Cena wywoławcz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rStyle w:val="StrongEmphasis"/>
              </w:rPr>
              <w:t>Forma sprzedaży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bręb Rak</w:t>
            </w:r>
          </w:p>
          <w:p>
            <w:pPr>
              <w:pStyle w:val="Normal"/>
              <w:suppressAutoHyphens w:val="false"/>
              <w:spacing w:before="0" w:after="15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Gmina Skrwilno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bCs/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 xml:space="preserve">Działka nr  120/4 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W nr WL1Y/00013954/2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30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  <w:t xml:space="preserve">Działka o prawie regularnym kształcie i równinnym ukształtowaniu terenu, niezabudowana, porośnięta samosiejkami drzew i krzewów, częściowo na działce znajduje się słup energetyczny i skrajem działki przebiega napowietrzna linia elektryczna nieutrudniająca zabudowy. 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lang w:eastAsia="pl-PL"/>
              </w:rPr>
              <w:t xml:space="preserve">Dla przedmiotowej nieruchomości obowiązuje miejscowy plan zagospodarowania przestrzennego – Uchwała Nr XXVIII/182/17 Rady Gminy Skrwilno z dnia 13 września 2017 roku (opublikowany w Dzienniku urzędowym Województwa Kujawsko – Pomorskiego z dnia 21 września 2017 r., poz. 3586). </w:t>
            </w:r>
          </w:p>
          <w:p>
            <w:pPr>
              <w:pStyle w:val="Normal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  <w:t>Działka ma przeznaczenie:</w:t>
            </w:r>
          </w:p>
          <w:p>
            <w:pPr>
              <w:pStyle w:val="Normal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  <w:t>- 14ZL – Tereny lasów,</w:t>
            </w:r>
          </w:p>
          <w:p>
            <w:pPr>
              <w:pStyle w:val="Normal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  <w:t>- 2 MN – Tereny zabudowy mieszkaniowej jednorodzinnej.</w:t>
            </w:r>
          </w:p>
          <w:p>
            <w:pPr>
              <w:pStyle w:val="Normal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  <w:t xml:space="preserve">Rada Gminy Skrwilno nie podjęła uchwały o ustanowieniu obszaru rewitalizacji. Działka nr 120/4 obręb Rak nie jest położona na obszarze rewitalizacji, ani obszarze specjalnej strefy rewitalizacji. 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0.000,00 zł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Zawartotabeli"/>
              <w:pBdr/>
              <w:jc w:val="center"/>
              <w:rPr/>
            </w:pPr>
            <w:r>
              <w:rPr>
                <w:rStyle w:val="StrongEmphasis"/>
              </w:rPr>
              <w:t xml:space="preserve">Sprzedaż w drodze przetargu </w:t>
            </w:r>
          </w:p>
          <w:p>
            <w:pPr>
              <w:pStyle w:val="Normal"/>
              <w:suppressAutoHyphens w:val="false"/>
              <w:spacing w:before="0" w:after="15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ruchomości stanowiąca własność Skarbu Państwa przeznaczona jest do zbycia w formie przetargu pisemnego nieograniczoneg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2. Wykaz wywiesza się na tablicy ogłoszeń w siedzibie Starostwa Powiatowego w Rypinie, ul.  Warszawska 38, na okres 21 dni tj.  od dnia 04.03.2025 r.  a także zamieszcza się na stronie internetowej Starostwa Powiatowego w Rypinie (</w:t>
      </w:r>
      <w:hyperlink r:id="rId2">
        <w:r>
          <w:rPr>
            <w:rStyle w:val="InternetLink"/>
            <w:color w:val="000000"/>
          </w:rPr>
          <w:t>www.powiatrypinski.pl</w:t>
        </w:r>
      </w:hyperlink>
      <w:r>
        <w:rPr/>
        <w:t>) i w Biuletynie Informacji Publicznej Powiatu Rypińskiego (</w:t>
      </w:r>
      <w:hyperlink r:id="rId3">
        <w:r>
          <w:rPr>
            <w:rStyle w:val="InternetLink"/>
            <w:color w:val="000000"/>
          </w:rPr>
          <w:t>www.bip.powiatrypinski.pl</w:t>
        </w:r>
      </w:hyperlink>
      <w:r>
        <w:rPr/>
        <w:t>) oraz podaje się do publicznej wiadomości przez ogłoszenie w prasie lokalnej informacji o wywieszeniu wykazu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5.  Wykaz został przekazany Wojewodzie Kujawsko – Pomorskiemu, w celu jego zamieszczenia na stronie podmiotowej Wojewody w Biuletynie Informacji Publicznej przez okres 21 dni. </w:t>
      </w:r>
    </w:p>
    <w:p>
      <w:pPr>
        <w:pStyle w:val="Normal"/>
        <w:jc w:val="both"/>
        <w:rPr/>
      </w:pPr>
      <w:r>
        <w:rPr/>
        <w:t xml:space="preserve">6. Termin do złożenia wniosku przez osoby, którym przysługuje pierwszeństwo do nabycia nieruchomości na podstawie art. 34 ust. 1 pkt 1 i pkt 2 ustawy z dnia 21 sierpnia 1997 r. o gospodarce nieruchomościami ( Dz. U. z 2024 r. poz. 1145 ze zm. ) – </w:t>
      </w:r>
      <w:r>
        <w:rPr>
          <w:b/>
          <w:bCs/>
        </w:rPr>
        <w:t>6 tygodni licząc od dnia wywieszenia niniejszego wykazu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 Wszelkich informacji o nieruchomościach przeznaczonych do oddania w dzierżawę można uzyskać w Starostwie Powiatowym w Rypinie przy ul. Warszawskiej 38 w Wydziale Geodezji, Kartografii, Katastru i Nieruchomości, I piętro, pokój nr 108 ( tel. 054 280 2432-33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ypin dnia 17.03.2025 r. </w:t>
      </w:r>
    </w:p>
    <w:sectPr>
      <w:type w:val="nextPage"/>
      <w:pgSz w:orient="landscape" w:w="16838" w:h="11906"/>
      <w:pgMar w:left="1417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rypinski.pl/" TargetMode="External"/><Relationship Id="rId3" Type="http://schemas.openxmlformats.org/officeDocument/2006/relationships/hyperlink" Target="http://www.bip.powiatryp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4:00Z</dcterms:created>
  <dc:creator>MAR Program</dc:creator>
  <dc:description/>
  <cp:keywords/>
  <dc:language>en-US</dc:language>
  <cp:lastModifiedBy>Paweł TOMASZEWSKI</cp:lastModifiedBy>
  <cp:lastPrinted>2025-03-17T13:42:00Z</cp:lastPrinted>
  <dcterms:modified xsi:type="dcterms:W3CDTF">2025-03-17T12:44:00Z</dcterms:modified>
  <cp:revision>223</cp:revision>
  <dc:subject/>
  <dc:title>UCHWAŁA  Nr</dc:title>
</cp:coreProperties>
</file>