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łącznik nr 2 do Uchwały nr 836/2023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rządu Powiatu w Rypi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 dnia 1 września 2023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kieta dotycząca konsultacji Rocznego </w:t>
      </w:r>
      <w:r>
        <w:rPr>
          <w:rStyle w:val="StrongEmphasis"/>
          <w:rFonts w:cs="Arial" w:ascii="Arial" w:hAnsi="Arial"/>
          <w:sz w:val="28"/>
          <w:szCs w:val="28"/>
        </w:rPr>
        <w:t xml:space="preserve">Programu Współpracy Powiatu Rypińskiego z organizacjami pozarządowymi oraz podmiotami wymienionymi w art. 3 ust. 3 ustawy z dnia 24 kwietnia 2003 r. o działalności pożytku publicznego i o wolontariacie 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Czy znany jest Pani/Panu projekt Roczneg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gramu Współpracy Powiatu  Rypińskiego z organizacjami pozarządowymi oraz podmiotami wymienionymi w art. 3 ust. 3 ustawy z dnia 24 kwietnia 2003 r.                            o działalności pożytku publicznego i o wolontariacie na rok 2024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285115</wp:posOffset>
                </wp:positionV>
                <wp:extent cx="36131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2.45pt;width:28.4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285115</wp:posOffset>
                </wp:positionV>
                <wp:extent cx="332740" cy="32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22.45pt;width:26.1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 xml:space="preserve">                 </w:t>
      </w:r>
      <w:r>
        <w:rPr>
          <w:sz w:val="28"/>
          <w:szCs w:val="28"/>
        </w:rPr>
        <w:t xml:space="preserve">TAK     </w:t>
      </w:r>
      <w:r>
        <w:rPr/>
        <w:tab/>
        <w:tab/>
        <w:t xml:space="preserve">                         </w:t>
      </w:r>
      <w:r>
        <w:rPr>
          <w:sz w:val="28"/>
          <w:szCs w:val="28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ocenia Pani/Pan w/w projekt?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130175</wp:posOffset>
                </wp:positionV>
                <wp:extent cx="332740" cy="306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0.2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26365</wp:posOffset>
                </wp:positionV>
                <wp:extent cx="332740" cy="306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9.9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Raczej 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46050</wp:posOffset>
                </wp:positionV>
                <wp:extent cx="332740" cy="306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1.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rudno powiedzieć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170180</wp:posOffset>
                </wp:positionV>
                <wp:extent cx="332740" cy="306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4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firstLine="33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aczej negatywnie</w:t>
      </w:r>
    </w:p>
    <w:p>
      <w:pPr>
        <w:pStyle w:val="Akapitzlist"/>
        <w:ind w:left="1080"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76530</wp:posOffset>
                </wp:positionV>
                <wp:extent cx="332740" cy="306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9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egatywnie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07"/>
        <w:gridCol w:w="2397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y zapis program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strona, paragraf, ustęp, punkt, liter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własne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04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ycje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rganizacji:</w:t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Nazwa organizacji zgłaszającej uwagi/opinię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Siedziba organizacji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Adres do korespondencji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Ankiety należy składać w formie papierowej lub drogą elektroniczną do dnia 29.09.2023 r. do Starostwa Powiatowego w Rypinie ul. Warszawska 38, 87-500 Rypin w Wydziale Spraw Społecznych i Gospodarczych, biuro nr 115 (tel. 54 280 24 32 wew. 115), adres poczty e-mail: k.wysocki@powiatrypinski.p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9:00Z</dcterms:created>
  <dc:creator>Starostwo</dc:creator>
  <dc:description/>
  <cp:keywords/>
  <dc:language>en-US</dc:language>
  <cp:lastModifiedBy>Wysocki</cp:lastModifiedBy>
  <cp:lastPrinted>2022-08-25T08:31:00Z</cp:lastPrinted>
  <dcterms:modified xsi:type="dcterms:W3CDTF">2023-08-31T06:00:00Z</dcterms:modified>
  <cp:revision>10</cp:revision>
  <dc:subject/>
  <dc:title/>
</cp:coreProperties>
</file>